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3575</wp:posOffset>
                </wp:positionH>
                <wp:positionV relativeFrom="paragraph">
                  <wp:posOffset>62230</wp:posOffset>
                </wp:positionV>
                <wp:extent cx="20485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592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592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ий  БДОУ города Ом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592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Детский сад № 17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592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 К.Д. Курумба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592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37pt;mso-wrap-distance-left:9pt;mso-wrap-distance-right:9pt;mso-wrap-distance-top:0pt;mso-wrap-distance-bottom:0pt;margin-top:4.9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</w:tblGrid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 БДОУ города Ом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"Детский сад № 17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 К.Д. Курумба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92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2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center" w:pos="3592" w:leader="none"/>
        </w:tabs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САМООБСЛЕДОВАНИЯ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ДОУ города Омска «Детский сад №17 »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right" w:pos="9796" w:leader="none"/>
        </w:tabs>
        <w:spacing w:before="3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right" w:pos="9796" w:leader="none"/>
        </w:tabs>
        <w:spacing w:before="3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 О РЕЗУЛЬТАТАХ САМООБСЛЕДОВАНИЯ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го дошкольного образовательного учреждения города Омска </w:t>
      </w:r>
      <w:r>
        <w:rPr>
          <w:b/>
          <w:sz w:val="28"/>
          <w:szCs w:val="28"/>
        </w:rPr>
        <w:t xml:space="preserve">«Детский сад № 17»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у самообследования БДОУ г. Омска «Детский сад № 17 » регулируют следующие </w:t>
      </w:r>
      <w:r>
        <w:rPr>
          <w:b/>
          <w:bCs/>
          <w:sz w:val="28"/>
          <w:szCs w:val="28"/>
        </w:rPr>
        <w:t xml:space="preserve">нормативные документы и локальные акты: 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 в Российской Федерации» № 273-ФЗ от 29.12.2012 г. (ст.28 п. 3, 13, ст.29 п.3). 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№ 582 от 10.07.2013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№ 462 от 14.06.2013 г. «Об утверждении Порядка проведения самообследования образовательных организаций». 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№ 1324 от 10.12.2013 г. «Об утверждении показателей деятельности образовательной организации, подлежащей самообследованию». 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порядке подготовки и организации проведения самообслед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открытость образовательной организации определена ст. 29 Федерального закона от 29.12.2012г. № 273-ФЗ «Об образовании в Российской Федерации» и пунктом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г. № 582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самообследования </w:t>
      </w:r>
      <w:r>
        <w:rPr>
          <w:sz w:val="28"/>
          <w:szCs w:val="28"/>
        </w:rPr>
        <w:t xml:space="preserve">- обеспечение доступности и открытости информации о состоянии развития учреждения на основе анализа показателей, установленных федеральным органом исполнительной власти, а также подготовка отчета о результатах самообслед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самообследования: </w:t>
      </w:r>
    </w:p>
    <w:p>
      <w:pPr>
        <w:pStyle w:val="Default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ъективной информации о состоянии образовательного процесса в образовательной организации; </w:t>
      </w:r>
    </w:p>
    <w:p>
      <w:pPr>
        <w:pStyle w:val="Default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положительных и отрицательных тенденций в образовательной деятельности; </w:t>
      </w:r>
    </w:p>
    <w:p>
      <w:pPr>
        <w:pStyle w:val="Default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причин возникновения проблем и поиск путей их устран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процессе самообследования проводится оценка: </w:t>
      </w:r>
    </w:p>
    <w:p>
      <w:pPr>
        <w:pStyle w:val="Default"/>
        <w:numPr>
          <w:ilvl w:val="0"/>
          <w:numId w:val="5"/>
        </w:numPr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деятельности; </w:t>
      </w:r>
    </w:p>
    <w:p>
      <w:pPr>
        <w:pStyle w:val="Default"/>
        <w:numPr>
          <w:ilvl w:val="0"/>
          <w:numId w:val="5"/>
        </w:numPr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управления организацией; </w:t>
      </w:r>
    </w:p>
    <w:p>
      <w:pPr>
        <w:pStyle w:val="Default"/>
        <w:numPr>
          <w:ilvl w:val="0"/>
          <w:numId w:val="5"/>
        </w:numPr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и качества образовательного процесса организации; </w:t>
      </w:r>
    </w:p>
    <w:p>
      <w:pPr>
        <w:pStyle w:val="Default"/>
        <w:numPr>
          <w:ilvl w:val="0"/>
          <w:numId w:val="5"/>
        </w:numPr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кадрового, программно - методического обеспечения, материально-технической базы; </w:t>
      </w:r>
    </w:p>
    <w:p>
      <w:pPr>
        <w:pStyle w:val="Default"/>
        <w:numPr>
          <w:ilvl w:val="0"/>
          <w:numId w:val="5"/>
        </w:numPr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внутренней системы оценки качества образования; </w:t>
      </w:r>
    </w:p>
    <w:p>
      <w:pPr>
        <w:pStyle w:val="Default"/>
        <w:numPr>
          <w:ilvl w:val="0"/>
          <w:numId w:val="5"/>
        </w:numPr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показателей деятельности учреждения, подлежащего самообследован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</w:t>
      </w:r>
    </w:p>
    <w:p>
      <w:pPr>
        <w:pStyle w:val="Default"/>
        <w:numPr>
          <w:ilvl w:val="1"/>
          <w:numId w:val="4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щие сведения об образовательной организации. Организационно-правовое обеспечение образовательной деятельности. </w:t>
      </w:r>
    </w:p>
    <w:p>
      <w:pPr>
        <w:pStyle w:val="Default"/>
        <w:ind w:left="234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имеет право осуществлять образовательную деятельность на основании: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лицензии на осуществление образовательной деятельности серия А № 0002356  регистрационный № 827-п от 03.08.2012 г. выдана Министерством образования  Омской области (бессрочно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чредител</w:t>
      </w:r>
      <w:r>
        <w:rPr>
          <w:bCs/>
          <w:sz w:val="28"/>
          <w:szCs w:val="28"/>
        </w:rPr>
        <w:t>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епартамент образования Администрации города 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и 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юридический и фактический адрес:644039, г. Омск, ул. Воровского, 116 А;  т.: 44-24 -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дрес официального сай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23271B"/>
          <w:sz w:val="30"/>
          <w:szCs w:val="3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17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55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23271B"/>
          <w:sz w:val="30"/>
          <w:szCs w:val="30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17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do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color w:val="23271B"/>
          <w:sz w:val="30"/>
          <w:szCs w:val="30"/>
        </w:rPr>
        <w:t xml:space="preserve">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олное наименование учрежден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бюджетное дошкольное  образовательное учреждение города Омска  «Детский сад № 17 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окращённое наименование учрежден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БДОУ г. Омск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кий сад №17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является юридическим лицом, имеет в оперативном управлении обособленное имущество, счёт в финансовых органах местного самоуправления, круглую печать со своим полным наименованием, штампы. </w:t>
      </w:r>
    </w:p>
    <w:p>
      <w:pPr>
        <w:pStyle w:val="Default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став воспитанник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ом году в детском саду функционировало 2 разновозрастные  общеразвивающие группы: </w:t>
      </w:r>
      <w:r>
        <w:rPr>
          <w:i/>
          <w:sz w:val="28"/>
          <w:szCs w:val="28"/>
        </w:rPr>
        <w:t>младшая группа; старшая  групп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 65 детей,  из них – 30 мальчиков, 35 девоче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у выпущено 1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дошкольников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дошкольного учреждения осуществляется в течение все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жим работы дошкольного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Детский сад  продолжает работу в режиме 5 – дневной недели. Группы с 12 часовым пребыванием детей работают с 7.00 до 19.00.</w:t>
      </w:r>
    </w:p>
    <w:p>
      <w:pPr>
        <w:pStyle w:val="Default"/>
        <w:ind w:left="1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зультаты анализа показателей деятельности дошкольного учреждения.</w:t>
      </w:r>
    </w:p>
    <w:p>
      <w:pPr>
        <w:pStyle w:val="Default"/>
        <w:ind w:left="21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1. Система управления организаци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БДОУ г. Омска «Детский сад № 17 » осуществляется в соответствии с Уставом БДОУ и законодательством РФ, строится на принципах единоначалия и самоуправления. В детском саду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БДОУ представлена Общим собранием работников, Педагогическим советом, Советом учреждения. 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 В периоды между Общими собраниями интересы трудового коллектива представляет Профсоюзный комитет. Педагогический совет осуществляет руководство образовательной деятельностью. Отношения БДОУ с родителями (законными представителями) воспитанников регулируются в порядке, установленном Законом РФ «Об образовании в Российской Федерации» и Уставом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ДОО осуществляется в соответствии с законом РФ «Об образовании в РФ» и Уставом ДОО на принципе демократичности, открытости, свободного развития личности. Наименование органов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структур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-общественное управление: Совет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 структу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управление имеет уровневую линейную структуру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 – заведующий — Курумбаева Кулеш Дарбаевна, главный бухгалтер — Орлова Ольга Николаевна.  Телефон – (3812) 44-24-13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 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 – заведующий хозяйством, старшая медицинская сестр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 уровень </w:t>
      </w:r>
      <w:r>
        <w:rPr>
          <w:rFonts w:cs="Times New Roman" w:ascii="Times New Roman" w:hAnsi="Times New Roman"/>
          <w:color w:val="000000"/>
          <w:sz w:val="28"/>
          <w:szCs w:val="28"/>
        </w:rPr>
        <w:t> – управления осуществляется воспитателями, специалистами БДОУ и обслуживающим персонало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БДОУ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дошкольным учреждением определяет его стабильное функциониров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Образовательная деятельность.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.2.1. Содержание образовательной деятельност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реализуется Основная образовательная программа БДОУ, в которой используются  современные парциальные, авторские 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ана на комплексно-тематическом принципе построения образовательного процесса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образовательная деятельность,  игровая деятельность; специально организованные традиционные мероприятия; индивидуальная и подгрупповая работа; самостоятельная деятельность; проектная деятельность, опыты и экспериментиров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го процесса в БДОУ определяется образовательной программой дошкольного образования, разрабатываемой, принимаемой и реализуемой самостоятельно в соответствии с федеральным государственным образовательным стандартом дошкольного образования, </w:t>
      </w:r>
      <w:r>
        <w:rPr>
          <w:b/>
          <w:bCs/>
          <w:sz w:val="28"/>
          <w:szCs w:val="28"/>
        </w:rPr>
        <w:t>основной общеобразовательной программой дошкольного образования</w:t>
      </w:r>
      <w:r>
        <w:rPr>
          <w:sz w:val="28"/>
          <w:szCs w:val="28"/>
        </w:rPr>
        <w:t xml:space="preserve">, рекомендованной Министерством образования Российской Федерации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 примерная основная общеобразовательная программа дошкольного образования «От рождения до школы» под редакцией Н.Е. Вераксы, Т.С.Комаровой, М.А. Васильево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 БДОУ, формируемая участниками образовательного процесса - это комплекс парциальных программ, частных методик и авторских технологий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а «Основы безопасности детей дошкольного возраста», 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. Б. Стеркина, О. Л. Князева, Н. Н. Авдеев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Программа и методика развития речи детей дошкольного возраста» О.С. Ушаков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«Цветные ладошки», И.А. Лыкова;</w:t>
      </w:r>
    </w:p>
    <w:p>
      <w:pPr>
        <w:pStyle w:val="Headertext"/>
        <w:numPr>
          <w:ilvl w:val="0"/>
          <w:numId w:val="9"/>
        </w:numPr>
        <w:spacing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а по патриотическому воспитанию  средствами краеведения «Маленький житель Омского Прииртышья», </w:t>
      </w:r>
      <w:r>
        <w:rPr>
          <w:sz w:val="28"/>
          <w:szCs w:val="28"/>
        </w:rPr>
        <w:t xml:space="preserve"> авторский коллектив БОУ ДПО «ИРООО» г. Омск.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блемное обучение, проектная технология, ТРИЗ техн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заимодействие с социальными учреждениям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оциальными институтами города Омска налажено и позволяет находиться в режиме развития  образовательного  процесса БДОУ и его участников.  Круг взаимодействия с социумом из года в год изменяется, налаживаются более тесные связи, появляются новые партн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детский сад продолжает  осуществлять взаимодействие с медицинским учреждением – это БУЗОО ГДКБ № 6.      В течение всего года  традиционно проходят встречи с творческими театральными коллективами дистанционно в связи с эпидемиологической ситуацией  п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  «Пятый театр», театр им. Л.Ермолаевой,  Калачинский  театр кукол, дети получили массу положительных эмоций от театральных представлений и встречи с артис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или сотрудничест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 Омским областным  музеем  изобразительных искусств имени М.А. Врубеля в рамках реализации музейно-педагогической программы «Здравствуй, музей!». Посетили музей  с детьми старшего дошкольного возраста. Дети с работниками музея   выполняли интересные задания         Плодотворно выстроено сотрудничество с образовательными организациями города Омс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 БОУ «Средняя школа № 114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Институт развития образования Омской области – это такие формы,  как стажировочная площадка, телекоммуникационный проек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Центр творческого развития и гуманитарного образования «Перспектива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мГПУ,  Центр образовательных инициатив Сибирский институт непрерывного образования, ЧОУ «Центр дополнительного образования «Снейл», Детский клуб «ТАИ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нкурсное движение всех участников образовательного процесса, повышение профессиональной компетентности педагогов в различных формах,  семинары, конференции, мастер-кл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а была плодотворной благодаря продуманному планированию совместных мероприятий. Наше сотрудничество с социальными институтами города необходимо продолжать укреплять и расширять.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2.2 Организация образовательного процесс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образовательной деятельности составлен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учтены предельно допустимые нормы учебной нагруз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ованная в БДОУ </w:t>
      </w:r>
      <w:r>
        <w:rPr>
          <w:bCs/>
          <w:i/>
          <w:sz w:val="28"/>
          <w:szCs w:val="28"/>
        </w:rPr>
        <w:t xml:space="preserve">предметно-развивающая среда </w:t>
      </w:r>
      <w:r>
        <w:rPr>
          <w:sz w:val="28"/>
          <w:szCs w:val="28"/>
        </w:rPr>
        <w:t>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Default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заимодействие с родителям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БДОУ строит на принципе сотруднич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ешаются приоритетные задачи: </w:t>
      </w:r>
    </w:p>
    <w:p>
      <w:pPr>
        <w:pStyle w:val="Default"/>
        <w:numPr>
          <w:ilvl w:val="0"/>
          <w:numId w:val="3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педагогической культуры родителей; </w:t>
      </w:r>
    </w:p>
    <w:p>
      <w:pPr>
        <w:pStyle w:val="Default"/>
        <w:numPr>
          <w:ilvl w:val="0"/>
          <w:numId w:val="3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щение родителей к участию в жизни детского сада; </w:t>
      </w:r>
    </w:p>
    <w:p>
      <w:pPr>
        <w:pStyle w:val="Default"/>
        <w:numPr>
          <w:ilvl w:val="0"/>
          <w:numId w:val="3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емьи и установление контактов с ее членами для согласования воспитательных воздействий на ребенка. </w:t>
      </w:r>
    </w:p>
    <w:p>
      <w:pPr>
        <w:pStyle w:val="Default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задач используются различные формы работы: </w:t>
      </w:r>
    </w:p>
    <w:p>
      <w:pPr>
        <w:pStyle w:val="Default"/>
        <w:numPr>
          <w:ilvl w:val="0"/>
          <w:numId w:val="3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родительские собрания, консультации; </w:t>
      </w:r>
    </w:p>
    <w:p>
      <w:pPr>
        <w:pStyle w:val="Default"/>
        <w:numPr>
          <w:ilvl w:val="0"/>
          <w:numId w:val="3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мероприятий для детей и родителей; </w:t>
      </w:r>
    </w:p>
    <w:p>
      <w:pPr>
        <w:pStyle w:val="Default"/>
        <w:numPr>
          <w:ilvl w:val="0"/>
          <w:numId w:val="3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Default"/>
        <w:numPr>
          <w:ilvl w:val="0"/>
          <w:numId w:val="3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лядная информация; </w:t>
      </w:r>
    </w:p>
    <w:p>
      <w:pPr>
        <w:pStyle w:val="Default"/>
        <w:numPr>
          <w:ilvl w:val="0"/>
          <w:numId w:val="3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совместных работ; </w:t>
      </w:r>
    </w:p>
    <w:p>
      <w:pPr>
        <w:pStyle w:val="Default"/>
        <w:numPr>
          <w:ilvl w:val="0"/>
          <w:numId w:val="3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родителей в совместных, образовательных, творческих проектах; </w:t>
      </w:r>
    </w:p>
    <w:p>
      <w:pPr>
        <w:pStyle w:val="Default"/>
        <w:numPr>
          <w:ilvl w:val="0"/>
          <w:numId w:val="3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емейных клубов; </w:t>
      </w:r>
    </w:p>
    <w:p>
      <w:pPr>
        <w:pStyle w:val="Default"/>
        <w:numPr>
          <w:ilvl w:val="0"/>
          <w:numId w:val="3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родителей в совместных праздниках, развлечени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работает консультативная служба специалистов: заведующего,  педагога-психолога, музыкального руководителя, старшей медицинской сестр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 методическом кабинете организовывались постоянно действующие выставки новинок методической литературы, (тематические и по запросам педагогов), постоянно оформлялись стенды информ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2.3. Качество подготовки воспитанников БДО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го в основе их дальнейшего планирования проводилась оценка индивидуального развития детей. 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Б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уществления образовательного процесса явилась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, использованию эффективных здоровьесберегающих технологий и обогащению предметно-развив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 БДОУ реализуется в полном объем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3. Качество кадрового обеспеч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а с кадрами </w:t>
      </w:r>
      <w:r>
        <w:rPr>
          <w:sz w:val="28"/>
          <w:szCs w:val="28"/>
        </w:rPr>
        <w:t xml:space="preserve">направлена на повышение профессионализма, творческого потенциала,  культуры педагогов, оказание методической помощи педагогам. Составлен план прохождения аттестации, повышения квалификации педагог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етского сада постоянно повышают свой профессиональный уровень, посещают методические объединения, знакомятся с опытом работы своих коллег из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едагогический состав не стабилен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4. Материально-техническая баз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детского сада светлое, имеется  отопление, вода, канализация, сантехническое оборудование в удовлетворительном состоян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имеются: групповые помещения, кабинет заведующего, пищеблок, прачечная, медицинский бло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блок оснащен необходимым медицинским инструментарием, набором медикаментов. Старшей медицинской сестрой БДОУ ведется учет и анализ общей заболеваемости воспитанников, анализ простудных заболеваний. БДОУ курирует врач-педиатр детской поликлиники, которая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>профилактические мероприятия</w:t>
      </w:r>
      <w:r>
        <w:rPr>
          <w:sz w:val="28"/>
          <w:szCs w:val="28"/>
        </w:rPr>
        <w:t xml:space="preserve">:  осмотр детей во время утреннего приема;  антропометрические замеры;  анализ заболеваемости 1 раз в месяц, в квартал, 1 раз в год; ежемесячное подведение итогов посещаемости дет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безопасности определяется локальными нормативно-правовыми документами: приказами, инструкциями, положениями. 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5. Функционирование внутренней системы оценки качества образования БДО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качества дошкольного образования мы рассматриваем как систему контроля внутри БДОУ, которая включает себя интегративные составляющие: </w:t>
      </w:r>
    </w:p>
    <w:p>
      <w:pPr>
        <w:pStyle w:val="Default"/>
        <w:numPr>
          <w:ilvl w:val="0"/>
          <w:numId w:val="2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научно-методической работы; </w:t>
      </w:r>
    </w:p>
    <w:p>
      <w:pPr>
        <w:pStyle w:val="Default"/>
        <w:numPr>
          <w:ilvl w:val="0"/>
          <w:numId w:val="2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тельного процесса; </w:t>
      </w:r>
    </w:p>
    <w:p>
      <w:pPr>
        <w:pStyle w:val="Default"/>
        <w:numPr>
          <w:ilvl w:val="0"/>
          <w:numId w:val="2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аботы с родителями; </w:t>
      </w:r>
    </w:p>
    <w:p>
      <w:pPr>
        <w:pStyle w:val="Default"/>
        <w:numPr>
          <w:ilvl w:val="0"/>
          <w:numId w:val="2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аботы с педагогическими кадрами; </w:t>
      </w:r>
    </w:p>
    <w:p>
      <w:pPr>
        <w:pStyle w:val="Default"/>
        <w:numPr>
          <w:ilvl w:val="0"/>
          <w:numId w:val="2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азвивающей предметно-пространственной сре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образовательной деятельности применяется педагогический мониторинг, который даёт качественную и своевременную информацию, необходимую для принятия управленческих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выстроена четкая система методического контроля и анализа результативности образовательного процесса по всем направлениям развития дошкольника и функционирования БДОУ в целом. Требует пополнения методическое обеспечение  Программы дошко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1"/>
        </w:numPr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казатели деятельности БДОУ, подлежащие самообследованию.</w:t>
      </w:r>
    </w:p>
    <w:p>
      <w:pPr>
        <w:pStyle w:val="Defaul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30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693"/>
        <w:gridCol w:w="2693"/>
      </w:tblGrid>
      <w:tr>
        <w:trPr>
          <w:trHeight w:val="2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705" w:leader="none"/>
                <w:tab w:val="left" w:pos="10260" w:leader="none"/>
              </w:tabs>
              <w:rPr/>
            </w:pPr>
            <w:r>
              <w:rPr>
                <w:b/>
                <w:bCs/>
              </w:rPr>
              <w:t xml:space="preserve">Показатели </w:t>
              <w:tab/>
              <w:tab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1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5 человек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1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 человек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1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 семейной дошкольной групп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 человек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1.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 форме семейного образования с психолого- педагогическим  сопровождением на базе дошкольной образовательной организ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 человек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В режиме полного дня (07.00- 19.00 часов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челове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2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Общая численность воспитанников в возрасте до 3 ле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 челове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5 челове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Численность 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5 человек/ 100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4.1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 режиме полного дня (7-12 часов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5 человек/100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4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 человек/0 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4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 человек/0 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Численность 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 человек/100 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5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 человек/ 100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5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 человек/ 100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5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о присмотру и уход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 человек/ 100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6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Средний показатель пропущенных дней при посещении БДОУ по болезни на одного воспитанника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8,6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численность педагогических работников,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: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  человек, 100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.7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человек, 67 %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7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педагогических работников, имеющих высшее образование педагогической направленности( профиля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 человек, 67 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7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человека, 33 %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7.4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 человека, 33 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6 человек, 100 %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8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Высша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8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Перва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3 человека, 50%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9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Численность/удельный вес численности педагогических работников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9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До 5 ле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9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Свыше 30 ле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10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человек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человек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педагогических и административных работников, прошедших за последние 5 лет повышение квалификации/профи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 человек, 100 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1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работников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  человек, 100 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1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оотношение « педагогический работник/воспитанник в дошкольной образовательной организ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 /1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в образовательном учреждении следующих педагогических работников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15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Музыкального руководител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15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Инструктора по физической культур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15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Учителя-логопе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15.4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Логопе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15.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Учителя дефектолог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15.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Педагога-психолога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раструктур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Общая площадь помещений, в которых осуществляется образовательная деятельность, в расчёте на одного воспитанника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2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Площадь помещении для организации дополнительных видов деятельности воспитанник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2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Наличие физкультурного за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2.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Наличие музыкального зала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2.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Наличие прогулочных площадок, обеспечивающих физическую активность и  разнообразную игровую деятельность воспитанников на прогулке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16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4" w:hanging="16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7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7.omsk.obr55.ru/" TargetMode="External"/><Relationship Id="rId3" Type="http://schemas.openxmlformats.org/officeDocument/2006/relationships/hyperlink" Target="mailto:ds17@bdou.omskport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9:00Z</dcterms:created>
  <dc:creator>User</dc:creator>
  <dc:description/>
  <dc:language>en-US</dc:language>
  <cp:lastModifiedBy>User</cp:lastModifiedBy>
  <cp:lastPrinted>2024-05-30T12:03:00Z</cp:lastPrinted>
  <dcterms:modified xsi:type="dcterms:W3CDTF">2025-06-02T08:3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D0B45905A41F2B6F714D2E4D0E525_13</vt:lpwstr>
  </property>
  <property fmtid="{D5CDD505-2E9C-101B-9397-08002B2CF9AE}" pid="3" name="KSOProductBuildVer">
    <vt:lpwstr>1049-12.2.0.21179</vt:lpwstr>
  </property>
</Properties>
</file>